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58000" cy="9144000"/>
                <wp:effectExtent l="0" t="635" r="0" b="0"/>
                <wp:wrapNone/>
                <wp:docPr id="1" name="Grupo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0"/>
                          <a:chOff x="0" y="0"/>
                          <a:chExt cx="68580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858000" cy="9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523960" y="0"/>
                              <a:ext cx="4329360" cy="449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1920" y="0"/>
                                <a:ext cx="2827800" cy="28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1" h="1786">
                                    <a:moveTo>
                                      <a:pt x="4" y="1786"/>
                                    </a:moveTo>
                                    <a:lnTo>
                                      <a:pt x="0" y="1782"/>
                                    </a:lnTo>
                                    <a:lnTo>
                                      <a:pt x="1776" y="0"/>
                                    </a:lnTo>
                                    <a:lnTo>
                                      <a:pt x="1781" y="5"/>
                                    </a:lnTo>
                                    <a:lnTo>
                                      <a:pt x="4" y="178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640" y="226800"/>
                                <a:ext cx="3547080" cy="354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4" h="2234">
                                    <a:moveTo>
                                      <a:pt x="5" y="2234"/>
                                    </a:moveTo>
                                    <a:lnTo>
                                      <a:pt x="0" y="2229"/>
                                    </a:lnTo>
                                    <a:lnTo>
                                      <a:pt x="2229" y="0"/>
                                    </a:lnTo>
                                    <a:lnTo>
                                      <a:pt x="2234" y="5"/>
                                    </a:lnTo>
                                    <a:lnTo>
                                      <a:pt x="5" y="223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680" y="109080"/>
                                <a:ext cx="3488040" cy="348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7" h="2197">
                                    <a:moveTo>
                                      <a:pt x="9" y="2197"/>
                                    </a:moveTo>
                                    <a:lnTo>
                                      <a:pt x="0" y="2193"/>
                                    </a:lnTo>
                                    <a:lnTo>
                                      <a:pt x="2188" y="0"/>
                                    </a:lnTo>
                                    <a:lnTo>
                                      <a:pt x="2197" y="10"/>
                                    </a:lnTo>
                                    <a:lnTo>
                                      <a:pt x="9" y="219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080" y="498600"/>
                                <a:ext cx="3113280" cy="312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1" h="1966">
                                    <a:moveTo>
                                      <a:pt x="9" y="1966"/>
                                    </a:moveTo>
                                    <a:lnTo>
                                      <a:pt x="0" y="1957"/>
                                    </a:lnTo>
                                    <a:lnTo>
                                      <a:pt x="1952" y="0"/>
                                    </a:lnTo>
                                    <a:lnTo>
                                      <a:pt x="1961" y="9"/>
                                    </a:lnTo>
                                    <a:lnTo>
                                      <a:pt x="9" y="19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720"/>
                                <a:ext cx="4329360" cy="433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7" h="2732">
                                    <a:moveTo>
                                      <a:pt x="0" y="2732"/>
                                    </a:moveTo>
                                    <a:lnTo>
                                      <a:pt x="0" y="2728"/>
                                    </a:lnTo>
                                    <a:lnTo>
                                      <a:pt x="2722" y="0"/>
                                    </a:lnTo>
                                    <a:lnTo>
                                      <a:pt x="2727" y="5"/>
                                    </a:lnTo>
                                    <a:lnTo>
                                      <a:pt x="0" y="273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6760" y="4462920"/>
                            <a:ext cx="6224400" cy="40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caps/>
                                  <w:rFonts w:ascii="Calibri Light" w:hAnsi="Calibri Light" w:eastAsia="Times New Roman" w:cs="Calibri Light"/>
                                  <w:color w:val="FFFFFF"/>
                                  <w:lang w:val="es-ES" w:bidi="ar-SA"/>
                                </w:rPr>
                                <w:t>CALLEJERO DE LA CIUDAD DE MALA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FFC000"/>
                                  <w:lang w:val="es-ES" w:bidi="ar-SA"/>
                                </w:rPr>
                                <w:t>PARA LAS CONVOCATORIAS DE EXAMEN PARA LA OBTENCIÓN DEL CERTIFICADO MUNICIIPAL DE CONDUCTOR DE TAXI                                 (actualizado a marzo 2025)</w:t>
                              </w:r>
                            </w:p>
                          </w:txbxContent>
                        </wps:txbx>
                        <wps:bodyPr wrap="square" lIns="685800" rIns="91440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8" style="position:absolute;margin-left:27.65pt;margin-top:60.95pt;width:540pt;height:720pt" coordorigin="553,1219" coordsize="10800,14400">
                <v:group id="shape_0" alt="Grupo 49" style="position:absolute;left:553;top:1219;width:1080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2" stroked="f" o:allowincell="f" style="position:absolute;left:553;top:1219;width:10799;height:14399;mso-wrap-style:none;v-text-anchor:middle;mso-position-horizontal:center;mso-position-horizontal-relative:page;mso-position-vertical:center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alt="Grupo 2" style="position:absolute;left:4527;top:1219;width:6819;height:7072">
                    <v:shape id="shape_0" ID="Forma libre 56" coordsize="1781,1786" path="m4,1786l0,1782l1776,0l1781,5l4,1786xe" stroked="f" o:allowincell="f" style="position:absolute;left:6893;top:1219;width:4452;height:4464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#3465a4" joinstyle="round" endcap="flat"/>
                      <w10:wrap type="none"/>
                    </v:shape>
                    <v:shape id="shape_0" ID="Forma libre 57" coordsize="2234,2234" path="m5,2234l0,2229l2229,0l2234,5l5,2234xe" stroked="f" o:allowincell="f" style="position:absolute;left:5760;top:1576;width:5585;height:5584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#3465a4" joinstyle="round" endcap="flat"/>
                      <w10:wrap type="none"/>
                    </v:shape>
                    <v:shape id="shape_0" ID="Forma libre 58" coordsize="2197,2197" path="m9,2197l0,2193l2188,0l2197,10l9,2197xe" stroked="f" o:allowincell="f" style="position:absolute;left:5853;top:1391;width:5492;height:5491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#3465a4" joinstyle="round" endcap="flat"/>
                      <w10:wrap type="none"/>
                    </v:shape>
                    <v:shape id="shape_0" ID="Forma libre 59" coordsize="1961,1966" path="m9,1966l0,1957l1952,0l1961,9l9,1966xe" stroked="f" o:allowincell="f" style="position:absolute;left:6443;top:2004;width:4902;height:4914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#3465a4" joinstyle="round" endcap="flat"/>
                      <w10:wrap type="none"/>
                    </v:shape>
                    <v:shape id="shape_0" ID="Forma libre 60" coordsize="2727,2732" path="m0,2732l0,2728l2722,0l2727,5l0,2732xe" stroked="f" o:allowincell="f" style="position:absolute;left:4527;top:1461;width:6817;height:6829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3;top:8247;width:9801;height:6342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caps/>
                            <w:rFonts w:ascii="Calibri Light" w:hAnsi="Calibri Light" w:eastAsia="Times New Roman" w:cs="Calibri Light"/>
                            <w:color w:val="FFFFFF"/>
                            <w:lang w:val="es-ES" w:bidi="ar-SA"/>
                          </w:rPr>
                          <w:t>CALLEJERO DE LA CIUDAD DE MALAG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FFC000"/>
                            <w:lang w:val="es-ES" w:bidi="ar-SA"/>
                          </w:rPr>
                          <w:t>PARA LAS CONVOCATORIAS DE EXAMEN PARA LA OBTENCIÓN DEL CERTIFICADO MUNICIIPAL DE CONDUCTOR DE TAXI                                 (actualizado a marzo 202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Times New Roman" w:cs="Calibri"/>
          <w:b/>
          <w:b/>
          <w:bCs/>
          <w:color w:val="585858"/>
          <w:sz w:val="18"/>
          <w:szCs w:val="18"/>
          <w:lang w:eastAsia="es-ES"/>
        </w:rPr>
      </w:pPr>
      <w:r>
        <w:rPr>
          <w:rFonts w:eastAsia="Times New Roman" w:cs="Calibri"/>
          <w:b/>
          <w:bCs/>
          <w:color w:val="585858"/>
          <w:sz w:val="18"/>
          <w:szCs w:val="18"/>
          <w:lang w:eastAsia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9085</wp:posOffset>
                </wp:positionH>
                <wp:positionV relativeFrom="paragraph">
                  <wp:posOffset>8079105</wp:posOffset>
                </wp:positionV>
                <wp:extent cx="631825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before="120" w:after="0"/>
                              <w:ind w:left="-142" w:hanging="0"/>
                              <w:jc w:val="right"/>
                              <w:rPr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000"/>
                                <w:sz w:val="28"/>
                                <w:szCs w:val="28"/>
                              </w:rPr>
                              <w:t>Antes de imprimir este archivo, piense si es necesario. Protejamos el medio amb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497.5pt;height:35pt;mso-wrap-distance-left:9.05pt;mso-wrap-distance-right:9.05pt;mso-wrap-distance-top:0pt;mso-wrap-distance-bottom:0pt;margin-top:636.15pt;mso-position-vertical-relative:text;margin-left:-23.55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spacing w:before="120" w:after="0"/>
                        <w:ind w:left="-142" w:hanging="0"/>
                        <w:jc w:val="right"/>
                        <w:rPr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color w:val="FFC000"/>
                          <w:sz w:val="28"/>
                          <w:szCs w:val="28"/>
                        </w:rPr>
                        <w:t>Antes de imprimir este archivo, piense si es necesario. Protejamos el medio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bCs/>
          <w:color w:val="585858"/>
          <w:sz w:val="18"/>
          <w:szCs w:val="18"/>
          <w:lang w:eastAsia="es-ES"/>
        </w:rPr>
      </w:pPr>
      <w:r>
        <w:rPr>
          <w:rFonts w:eastAsia="Times New Roman" w:cs="Calibri"/>
          <w:b/>
          <w:bCs/>
          <w:color w:val="585858"/>
          <w:sz w:val="18"/>
          <w:szCs w:val="18"/>
          <w:lang w:eastAsia="es-ES"/>
        </w:rPr>
      </w:r>
    </w:p>
    <w:p>
      <w:pPr>
        <w:pStyle w:val="TtulodeTDC"/>
        <w:jc w:val="center"/>
        <w:rPr>
          <w:rFonts w:ascii="Matter Light" w:hAnsi="Matter Light" w:cs="Matter Light"/>
          <w:color w:val="1F4E79"/>
          <w:sz w:val="24"/>
          <w:szCs w:val="24"/>
        </w:rPr>
      </w:pPr>
      <w:r>
        <w:rPr>
          <w:rFonts w:cs="Matter Light" w:ascii="Matter Light" w:hAnsi="Matter Light"/>
          <w:color w:val="1F4E79"/>
          <w:sz w:val="24"/>
          <w:szCs w:val="24"/>
        </w:rPr>
        <w:t>Este texto no tiene ningún valor jurídico. Solo es válido para el examen</w:t>
      </w:r>
    </w:p>
    <w:p>
      <w:pPr>
        <w:pStyle w:val="Normal"/>
        <w:pBdr/>
        <w:spacing w:lineRule="auto" w:line="240" w:before="400" w:after="60"/>
        <w:jc w:val="center"/>
        <w:rPr>
          <w:rFonts w:eastAsia="Times New Roman"/>
          <w:smallCaps/>
          <w:color w:val="595959"/>
          <w:sz w:val="20"/>
          <w:szCs w:val="20"/>
          <w:u w:val="single"/>
        </w:rPr>
      </w:pPr>
      <w:r>
        <w:rPr>
          <w:rFonts w:eastAsia="Times New Roman"/>
          <w:b/>
          <w:smallCaps/>
          <w:color w:val="595959"/>
          <w:sz w:val="20"/>
          <w:szCs w:val="20"/>
          <w:u w:val="single"/>
        </w:rPr>
        <w:t>ÍNDICE</w:t>
      </w:r>
    </w:p>
    <w:p>
      <w:pPr>
        <w:pStyle w:val="Normal"/>
        <w:spacing w:lineRule="auto" w:line="288"/>
        <w:ind w:left="2160" w:firstLine="2160"/>
        <w:rPr>
          <w:rFonts w:eastAsia="Times New Roman"/>
          <w:smallCaps/>
          <w:color w:val="595959"/>
          <w:sz w:val="20"/>
          <w:szCs w:val="20"/>
          <w:u w:val="single"/>
        </w:rPr>
      </w:pPr>
      <w:r>
        <w:rPr>
          <w:rFonts w:eastAsia="Times New Roman"/>
          <w:smallCaps/>
          <w:color w:val="595959"/>
          <w:sz w:val="20"/>
          <w:szCs w:val="20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720"/>
        <w:rPr>
          <w:rFonts w:eastAsia="Times New Roman"/>
          <w:color w:val="595959"/>
          <w:sz w:val="20"/>
          <w:szCs w:val="20"/>
          <w:u w:val="single"/>
        </w:rPr>
      </w:pPr>
      <w:r>
        <w:rPr>
          <w:rFonts w:eastAsia="Times New Roman"/>
          <w:b/>
          <w:smallCaps/>
          <w:color w:val="595959"/>
          <w:sz w:val="20"/>
          <w:szCs w:val="20"/>
          <w:u w:val="single"/>
        </w:rPr>
        <w:t xml:space="preserve">BIBLIOTECAS   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spacing w:lineRule="auto" w:line="720"/>
        <w:rPr>
          <w:rFonts w:eastAsia="Times New Roman"/>
          <w:color w:val="595959"/>
          <w:sz w:val="20"/>
          <w:szCs w:val="20"/>
          <w:u w:val="single"/>
        </w:rPr>
      </w:pPr>
      <w:r>
        <w:rPr>
          <w:rFonts w:eastAsia="Times New Roman"/>
          <w:b/>
          <w:smallCaps/>
          <w:color w:val="595959"/>
          <w:sz w:val="20"/>
          <w:szCs w:val="20"/>
          <w:u w:val="single"/>
        </w:rPr>
        <w:t xml:space="preserve">CENTROS DE SALUD, CLINICAS Y HOSPITALES                                                       </w:t>
      </w:r>
    </w:p>
    <w:p>
      <w:pPr>
        <w:pStyle w:val="Prrafodelista"/>
        <w:numPr>
          <w:ilvl w:val="0"/>
          <w:numId w:val="3"/>
        </w:numPr>
        <w:spacing w:lineRule="auto" w:line="720"/>
        <w:rPr>
          <w:rFonts w:eastAsia="Times New Roman"/>
          <w:color w:val="595959"/>
          <w:sz w:val="20"/>
          <w:szCs w:val="20"/>
          <w:u w:val="single"/>
        </w:rPr>
      </w:pPr>
      <w:r>
        <w:rPr>
          <w:rFonts w:eastAsia="Times New Roman"/>
          <w:b/>
          <w:smallCaps/>
          <w:color w:val="595959"/>
          <w:sz w:val="20"/>
          <w:szCs w:val="20"/>
          <w:u w:val="single"/>
        </w:rPr>
        <w:t xml:space="preserve">CEMENTERIOS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spacing w:lineRule="auto" w:line="720"/>
        <w:rPr>
          <w:rFonts w:eastAsia="Times New Roman"/>
          <w:color w:val="595959"/>
          <w:sz w:val="20"/>
          <w:szCs w:val="20"/>
          <w:u w:val="single"/>
        </w:rPr>
      </w:pPr>
      <w:r>
        <w:rPr>
          <w:rFonts w:eastAsia="Times New Roman"/>
          <w:b/>
          <w:smallCaps/>
          <w:color w:val="595959"/>
          <w:sz w:val="20"/>
          <w:szCs w:val="20"/>
          <w:u w:val="single"/>
        </w:rPr>
        <w:t xml:space="preserve">CONSULADOS 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spacing w:lineRule="auto" w:line="720"/>
        <w:rPr>
          <w:rFonts w:eastAsia="Times New Roman"/>
          <w:color w:val="595959"/>
          <w:sz w:val="20"/>
          <w:szCs w:val="20"/>
          <w:u w:val="single"/>
        </w:rPr>
      </w:pPr>
      <w:r>
        <w:rPr>
          <w:rFonts w:eastAsia="Times New Roman"/>
          <w:b/>
          <w:smallCaps/>
          <w:color w:val="595959"/>
          <w:sz w:val="20"/>
          <w:szCs w:val="20"/>
          <w:u w:val="single"/>
        </w:rPr>
        <w:t xml:space="preserve">DELEGACIONES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spacing w:lineRule="auto" w:line="720"/>
        <w:ind w:left="720" w:right="1842" w:hanging="360"/>
        <w:rPr>
          <w:rFonts w:eastAsia="Times New Roman"/>
          <w:color w:val="595959"/>
          <w:sz w:val="20"/>
          <w:szCs w:val="20"/>
          <w:u w:val="single"/>
        </w:rPr>
      </w:pPr>
      <w:r>
        <w:rPr>
          <w:rFonts w:eastAsia="Times New Roman"/>
          <w:b/>
          <w:smallCaps/>
          <w:color w:val="595959"/>
          <w:sz w:val="20"/>
          <w:szCs w:val="20"/>
          <w:u w:val="single"/>
        </w:rPr>
        <w:t xml:space="preserve">FACULTADES, ESCUELAS UNIVERSITARIAS, COLEGIOS OFICIALES Y CONSERVATORIOS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spacing w:lineRule="auto" w:line="720"/>
        <w:rPr>
          <w:rFonts w:eastAsia="Times New Roman"/>
          <w:color w:val="595959"/>
          <w:sz w:val="20"/>
          <w:szCs w:val="20"/>
          <w:u w:val="single"/>
        </w:rPr>
      </w:pPr>
      <w:r>
        <w:rPr>
          <w:rFonts w:eastAsia="Times New Roman"/>
          <w:b/>
          <w:smallCaps/>
          <w:color w:val="595959"/>
          <w:sz w:val="20"/>
          <w:szCs w:val="20"/>
          <w:u w:val="single"/>
        </w:rPr>
        <w:t xml:space="preserve">HOTELES, HOSTALES, PENSIONES Y OTROS ESTABLECIMIENTOS            </w:t>
      </w:r>
    </w:p>
    <w:p>
      <w:pPr>
        <w:pStyle w:val="Prrafodelista"/>
        <w:numPr>
          <w:ilvl w:val="0"/>
          <w:numId w:val="3"/>
        </w:numPr>
        <w:spacing w:lineRule="auto" w:line="720"/>
        <w:rPr>
          <w:rFonts w:eastAsia="Times New Roman"/>
          <w:color w:val="595959"/>
          <w:sz w:val="20"/>
          <w:szCs w:val="20"/>
          <w:u w:val="single"/>
        </w:rPr>
      </w:pPr>
      <w:r>
        <w:rPr>
          <w:rFonts w:eastAsia="Times New Roman"/>
          <w:b/>
          <w:smallCaps/>
          <w:color w:val="595959"/>
          <w:sz w:val="20"/>
          <w:szCs w:val="20"/>
          <w:u w:val="single"/>
        </w:rPr>
        <w:t xml:space="preserve">INSTALACIONES DEPORTIVAS      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spacing w:lineRule="auto" w:line="720"/>
        <w:rPr>
          <w:rFonts w:eastAsia="Times New Roman"/>
          <w:color w:val="595959"/>
          <w:sz w:val="20"/>
          <w:szCs w:val="20"/>
          <w:u w:val="single"/>
        </w:rPr>
      </w:pPr>
      <w:r>
        <w:rPr>
          <w:rFonts w:eastAsia="Times New Roman"/>
          <w:b/>
          <w:smallCaps/>
          <w:color w:val="595959"/>
          <w:sz w:val="20"/>
          <w:szCs w:val="20"/>
          <w:u w:val="single"/>
        </w:rPr>
        <w:t xml:space="preserve">MERCADOS      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spacing w:lineRule="auto" w:line="720"/>
        <w:rPr>
          <w:rFonts w:eastAsia="Times New Roman"/>
          <w:color w:val="595959"/>
          <w:sz w:val="20"/>
          <w:szCs w:val="20"/>
          <w:u w:val="single"/>
        </w:rPr>
      </w:pPr>
      <w:r>
        <w:rPr>
          <w:rFonts w:eastAsia="Times New Roman"/>
          <w:b/>
          <w:smallCaps/>
          <w:color w:val="595959"/>
          <w:sz w:val="20"/>
          <w:szCs w:val="20"/>
          <w:u w:val="single"/>
        </w:rPr>
        <w:t xml:space="preserve">MONUMENTOS, MUSEOS Y SITIOS DE INTERES                                                      </w:t>
      </w:r>
    </w:p>
    <w:p>
      <w:pPr>
        <w:pStyle w:val="Prrafodelista"/>
        <w:numPr>
          <w:ilvl w:val="0"/>
          <w:numId w:val="3"/>
        </w:numPr>
        <w:spacing w:lineRule="auto" w:line="720"/>
        <w:rPr>
          <w:rFonts w:eastAsia="Times New Roman"/>
          <w:color w:val="595959"/>
          <w:sz w:val="20"/>
          <w:szCs w:val="20"/>
          <w:u w:val="single"/>
        </w:rPr>
      </w:pPr>
      <w:r>
        <w:rPr>
          <w:rFonts w:eastAsia="Times New Roman"/>
          <w:b/>
          <w:smallCaps/>
          <w:color w:val="595959"/>
          <w:sz w:val="20"/>
          <w:szCs w:val="20"/>
          <w:u w:val="single"/>
        </w:rPr>
        <w:t xml:space="preserve">SEDES DE SERVICIOS PUBLICOS  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spacing w:lineRule="auto" w:line="720"/>
        <w:rPr>
          <w:rFonts w:eastAsia="Times New Roman"/>
          <w:b/>
          <w:b/>
          <w:smallCaps/>
          <w:color w:val="595959"/>
          <w:sz w:val="20"/>
          <w:szCs w:val="20"/>
          <w:u w:val="single"/>
        </w:rPr>
      </w:pPr>
      <w:r>
        <w:rPr>
          <w:rFonts w:eastAsia="Times New Roman"/>
          <w:b/>
          <w:smallCaps/>
          <w:color w:val="595959"/>
          <w:sz w:val="20"/>
          <w:szCs w:val="20"/>
          <w:u w:val="single"/>
        </w:rPr>
        <w:t xml:space="preserve">TEATROS, SALAS DE ESPECTACULO Y CENTROS CULTURALES          </w:t>
      </w:r>
    </w:p>
    <w:p>
      <w:pPr>
        <w:pStyle w:val="Prrafodelista"/>
        <w:numPr>
          <w:ilvl w:val="0"/>
          <w:numId w:val="3"/>
        </w:numPr>
        <w:spacing w:lineRule="auto" w:line="720"/>
        <w:rPr>
          <w:color w:val="0070C0"/>
        </w:rPr>
      </w:pPr>
      <w:r>
        <w:rPr>
          <w:color w:val="0070C0"/>
        </w:rPr>
        <w:t>ITINERARIOS</w:t>
      </w:r>
    </w:p>
    <w:p>
      <w:pPr>
        <w:pStyle w:val="Prrafodelista"/>
        <w:numPr>
          <w:ilvl w:val="0"/>
          <w:numId w:val="3"/>
        </w:numPr>
        <w:spacing w:lineRule="auto" w:line="720"/>
        <w:rPr>
          <w:color w:val="0070C0"/>
        </w:rPr>
      </w:pPr>
      <w:r>
        <w:rPr>
          <w:color w:val="0070C0"/>
        </w:rPr>
        <w:t>CONTROL DE CAMBIOS/MODIFICACIONES DEL PRESENTE DOCUMENTO</w:t>
      </w:r>
    </w:p>
    <w:p>
      <w:pPr>
        <w:pStyle w:val="Normal"/>
        <w:spacing w:lineRule="auto" w:line="720"/>
        <w:ind w:left="360" w:hanging="0"/>
        <w:jc w:val="right"/>
        <w:rPr>
          <w:rFonts w:eastAsia="Times New Roman"/>
          <w:b/>
          <w:b/>
          <w:smallCaps/>
          <w:color w:val="4472C4"/>
          <w:sz w:val="20"/>
          <w:szCs w:val="20"/>
        </w:rPr>
      </w:pPr>
      <w:r>
        <w:rPr>
          <w:rFonts w:eastAsia="Times New Roman"/>
          <w:b/>
          <w:smallCaps/>
          <w:color w:val="4472C4"/>
          <w:sz w:val="20"/>
          <w:szCs w:val="20"/>
        </w:rPr>
      </w:r>
    </w:p>
    <w:p>
      <w:pPr>
        <w:pStyle w:val="Normal"/>
        <w:spacing w:lineRule="auto" w:line="720"/>
        <w:ind w:left="360" w:hanging="0"/>
        <w:jc w:val="right"/>
        <w:rPr>
          <w:rFonts w:eastAsia="Times New Roman"/>
          <w:b/>
          <w:b/>
          <w:smallCaps/>
          <w:color w:val="4472C4"/>
          <w:sz w:val="20"/>
          <w:szCs w:val="20"/>
        </w:rPr>
      </w:pPr>
      <w:r>
        <w:rPr>
          <w:rFonts w:eastAsia="Times New Roman"/>
          <w:b/>
          <w:smallCaps/>
          <w:color w:val="4472C4"/>
          <w:sz w:val="20"/>
          <w:szCs w:val="2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245"/>
      </w:tblGrid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Biblioteca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Direcció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Cánovas del Castill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C/ Ollerias, 3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General de la Universidad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Bulevar Louis Pasteur, 28 (Campus de Teatinos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Pública del Estado. Biblioteca Provincial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Avda. de Europa, 4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Pública Municipal Bernabé Fernández Canivel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C/ Practicante Pedro Román, 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Pública Municipal Alberto Jiménez Fraud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C/ Doctor Gálvez Moll, 1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Pública Municipal Cristóbal Cueva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Plza. Eduardo Dato s/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Pública Municipal Dámaso Alons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C/ alcalde Nicolás Maroto, 1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Pública Municipal Emilio Prado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C/ Almería ,4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Pública Municipal Francisco de Queved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Plza.  de la Luz, 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Pública Municipal Francisco Guillén Roble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Plza. Valentín Ortigosa, Edf. San Ciriaco, 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Pública Municipal Jorge Guillén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C/ Malpica, 1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Pública Municipal Jorge Luis Borge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C/ Ramírez Arcas, 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Pública Municipal José María Hinojos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C/ Manuel Rivadeneyra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Pública Municipal José Moreno Vill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C/ Maestro Vert, 2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Pública Municipal Manuel Altolaguirre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C/ Calatrava 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Pública Municipal María Zambran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C/ Guadalete, 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Pública Municipal Miguel de Cervante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C/ Juan Fernández Suria, 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Pública Municipal Narciso Díaz Escobar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C/ Niño de Gloria s/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Pública Municipal Salvador Rued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Avda. de Santiago Ramón y Cajal, 2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Pública Municipal Serafín Estébanez Calderón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C/ Ronda Norte, 11-1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Pública Municipal Vicente Espine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C/ Escritora Matilde del Nid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Pública Nuestra Señora de la Paz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C/ Beethoven s/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Biblioteca Unicaja Francisco Giner de los Río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bookmarkStart w:id="0" w:name="RANGE!B24"/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C/ Alonso Carrillo de Albornoz, 11</w:t>
            </w:r>
            <w:bookmarkEnd w:id="0"/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Centros de Salud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Direcció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ntro De Salud Cruz De Humillader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Reboul,3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ntro De Salud Delicia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Frigiliana, 2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ntro De Salud El Cónsu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Andrómeda, 1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ntro De Salud El Palo (Provisional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de la estación 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ntro De Salud Huelin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Pintor de la fuente grima s/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ntro De Salud La Luz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Bonaire 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ntro De Salud La Roca U P A 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Máximo Gorky, 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ntro De Salud Limonar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República Argentina, 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Centro De Salud </w:t>
            </w:r>
            <w:r>
              <w:rPr>
                <w:rFonts w:eastAsia="Times New Roman" w:cs="Calibri"/>
                <w:bCs/>
                <w:color w:val="595959"/>
                <w:sz w:val="16"/>
                <w:szCs w:val="16"/>
                <w:lang w:eastAsia="es-ES"/>
              </w:rPr>
              <w:t>Miraflores De Los Ángele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Cabas Galván, 1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ntro De Salud Nueva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Magistrado Salvador Barberá, 2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ntro De Salud Palma- Palmill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 de la Palmilla ,1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ntro De Salud Portada Alt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Plza. José Bergamín s/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ntro De Salud Puerta Blanc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Gregorio Diego, 4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ntro De Salud Puerto De La Torre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Andersen, 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ntro De Salud San Andrés – Torca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José Palanca, 1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ntro De Salud Tiro Pichón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Cristóbal de Villalón, s/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Centro De Salud </w:t>
            </w:r>
            <w:r>
              <w:rPr>
                <w:rFonts w:eastAsia="Times New Roman" w:cs="Calibri"/>
                <w:bCs/>
                <w:color w:val="595959"/>
                <w:sz w:val="16"/>
                <w:szCs w:val="16"/>
                <w:lang w:eastAsia="es-ES"/>
              </w:rPr>
              <w:t>Trinidad- Jesus El Cautiv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Sevilla,2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ntro De Salud Victori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Chaves 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Centro De Salud Alameda- Perchel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Manuel Agustín Heredia,3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Centro De Salud Campanillas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Matisse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ntro De Salud Capuchino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Actriz Rosario Pino s/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ntro De Salud Carlind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Alcalde José Luis Estrada nº 1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ntro De Salud Carranque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Virgen Inmaculada, 1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ntro De Salud Churrian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Enrique Van Dulken   s/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Centro De Salud </w:t>
            </w:r>
            <w:r>
              <w:rPr>
                <w:rFonts w:eastAsia="Times New Roman" w:cs="Calibri"/>
                <w:bCs/>
                <w:color w:val="595959"/>
                <w:sz w:val="16"/>
                <w:szCs w:val="16"/>
                <w:lang w:eastAsia="es-ES"/>
              </w:rPr>
              <w:t>Ciudad Jardín Guadalmedin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Sancho Miranda, 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ntro De Salud Colonia Santa Inés- Teatino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Andrés Bernáldez, 1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torio De Olía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T de Olías s/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torio Local Santa Rosalí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Travesía de Maqueda ,54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Clinica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Direcció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línica Privada de la Encarnación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Fernández Alarcón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Clínica Radiológica Mario Gallegos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Paseo de Sancha, 4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" w:name="RANGE!A61"/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Vithas Centro Médico Limonar.</w:t>
            </w:r>
            <w:bookmarkEnd w:id="1"/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 xml:space="preserve">C/ La Era, 6, Urb. Mayorazgo 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Hospitale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Direcció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.A.R.E. José Estrad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Manuel Agustín Heredia ,3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.R.T.S. de Málaga (Centro Regional de Transfusión, Tejidos y Células de Málaga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del Arroyo de los Ángeles,2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ntro Asistencial San Juan de Dio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amino de Casabermeja, 12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" w:cs="Calibri"/>
                  <w:bCs/>
                  <w:color w:val="595959"/>
                  <w:sz w:val="18"/>
                  <w:szCs w:val="18"/>
                  <w:lang w:eastAsia="es-ES"/>
                </w:rPr>
                <w:t xml:space="preserve">Centro de Especialidades San José Obrero.  </w:t>
              </w:r>
            </w:hyperlink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de Juan XXIII, 7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Empresa Pública de Emergencias Sanitarias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Marie Curie, 7 (PTA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Hermanas Hospitalarias del Sagrado Corazón de Jesú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San Juan Bosco, 4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Hospital HM Gálvez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San Agustín, 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Hospital Regional Universitario de Málag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Carlos Haya, 8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Hospital Civi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Plaza Hospital Civil s/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Hospital de día HM EL Pilar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 xml:space="preserve">Paseo de Sancha, 15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Hospital HLA El Ánge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 xml:space="preserve">C/ Corregidor Nicolás Isidro, 16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Hospital HM Málag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Carlos de Haya nº 12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Hospital Materno Infanti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del Arroyo de los Ángeles, 8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Hospital Psiquiátrico San Francisco de Asís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Hernán Núñez de Toledo, 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Hospital Quirónsalud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Imperio Argentina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Hospital Universitario Virgen de la Victori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ampus de Teatinos, s/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bookmarkStart w:id="2" w:name="RANGE!A81"/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Hospital Vithas Málaga</w:t>
            </w:r>
            <w:bookmarkEnd w:id="2"/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del Pintor Joaquín Sorolla, 2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Cementerio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Direcció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menterio Británico (Ingles)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Pries, 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menterio de San Antonio,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amino del Retiro, 40 (Churriana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ementerio Histórico de San Migue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Plza. Patrocini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Parcemasa Parque Cementerio de San Gabrie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tra. Colonia Santa Inés – Campanillas KM- 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Parcemasa Cementerio de San Juan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bookmarkStart w:id="3" w:name="RANGE!B89"/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Salvador Allende, 151</w:t>
            </w:r>
            <w:bookmarkEnd w:id="3"/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Consulado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Direcció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 Armeni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alle Teseo, 1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 Austri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Alameda de Colon, 2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 Canadá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Plza. de la Malagueta ,3 (Edificio Horizonte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 Chipr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Manuel Agustín Heredia, 2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 de Brasi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Plza. de la Malagueta 2, Edif. Horizonte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 Dinamarc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alle Córdoba, 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Consulado de Eslovaquia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Flauta Mágica, 2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 Filipina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Marín García, 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 Franci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Salvago 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 Honorario de Chile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José Denis Belgrano, 19-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 Honorario de Finlandi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Córdoba, 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 Hungrí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Huéscar 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 Kazajistán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Marcos de Obregón, 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 la República de Cabo Verd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Marqués de Larios, 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 la República de Haití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Monte de Miramar, 1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 la República Dominican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Cánovas del Castillo, 4 1º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 la República Federal de Alemani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Mauricio Moro Pareto, 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 Moldavi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de Velázquez ,29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 Mónac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Arquitecto Blanco Soler, 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 Panam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amino de San Rafael, 5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 Rumani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Paseo Marítimo Pablo Ruiz Picasso 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 Ucrani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Maestranza, 2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 Uruguay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Octavio Picón, 2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del Reino de Arabia Saudit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Mauricio Moro Pareto, 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General de Ecuador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Compositor Lehmberg Ruiz Edf. Galaxia ,10 (c/Huéscar 5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General de la República del Paraguay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de Manuel Agustín Heredia ,14 1º Dcha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Consulado General Honorario de Turquía.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Bolsa, 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Guinea- Bissau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 xml:space="preserve">Paseo Cerrado Calderón, 18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Consulado Honorario de la Republica de Polonia.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 xml:space="preserve">Avda. de José Ortega y Gasset, 112           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Honorario de Costa Ric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 xml:space="preserve">C/ Victoria, 23 bajo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Consulado Honorario de Italia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lameda Principal, 3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Honorario de Portuga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Cañizares 1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Honorario de Sueci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Córdoba, 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ulado Reino Unido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Mauricio Moro Pareto, 2 (edif. Eurocom)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Delegacione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Dirección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ADE.Centro Andaluz de Emprendedore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Parque Tecnológico de Andalucía, C/ Marie Curie, 8, Edificio B. CADE Málaga: Edf. Instituto de Estudios Portuarios C/ Muelle, Av. de Cánovas del Castillo s/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Delegación de Economía y Hacienda de Málag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Compositor Lehmberg Ruiz, 9-1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Delegación Fomento, Articulación del Territorio y Vivienda (antigua Fomento y Vivienda)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Plza. San Juan de la Cruz, 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Delegación Ordenación del Territorio y Urbanismo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de la Aurora 4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Delegación Provincial de Gobierno de la Junta de Andalucí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lameda Principal,1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Delegación Provincial del I.N.E. y de la Oficina del Censo Electoral de Málag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Puerta del Mar, 1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Delegación Territorial (Rama de Agricultura, Agua y Desarrollo Rural)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de la Aurora, 4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Delegación Territorial (Rama de Desarrollo Sostenible) (Sede Servicios de Espacios Naturales, Gestión del Medio Natural y Parques Naturales)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Mauricio Moro Pareto, 2 , Bloque Sur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Delegación Territorial (Rama de Sostenibilidad y Medio Ambiente) (Sede Delegado, Servicios Comunes y Servicio de Protección Ambiental)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de la Aurora, 47. Edificio Servicios Múltiples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Delegación Territorial de Cultura y Patrimonio Históric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Calle Mauricio Moro Pareto, 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Delegación Territorial de Desarrollo Educativo y Formación Profesional y de Universidad, Investigación e Innovación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Aurora Nº 47. Edificio Servicios Múltiples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Delegación Territorial de Empleo, Empresa y Trabajo Autónomo,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Juan XXIII, 8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Delegación Territorial de Turismo, Cultura y Deport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de la Aurora ,47. Edificio de Servicios Múltiples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Dirección Provincial del Instituto Andaluz de la Juventud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Carretería, 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Dirección Provincial del Instituto Andaluz de la Mujer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San Jacinto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Gerencia Provincial de la Agencia IDEA en Málag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Cister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Gerencia Territorial del Catastro de Málag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Compositor Lehmberg Ruiz,1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Patronato de Turismo de la Costa del So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Plza. de la Marina 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Subdelegación del Gobierno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Paseo de Sancha,6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Unidades Administrativas de la Consejería de Educación y Deport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de la Aurora, 47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  <w:bookmarkStart w:id="4" w:name="RANGE!A151"/>
            <w:bookmarkStart w:id="5" w:name="RANGE!A151"/>
            <w:bookmarkEnd w:id="5"/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Facultades, Escuelas Universitarias y Colegios Oficiale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Direcció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Ateneo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Compañía, 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Ateneo de Música y Danz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San Millán, 2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Colegio de Administradores de Fincas de Málaga y Melilla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Compositor Lehmberg, 1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legio Oficial de Abogados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Paseo de la Farola,1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legio Oficial de Agentes Comerciales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 Andalucía, 2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legio Oficial de Agentes de la Propiedad Inmobiliari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Molina Larios ,1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legio Oficial de Aparejadores de Málaga y Arquitectos Técnico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Paseo del Limonar ,4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bookmarkStart w:id="6" w:name="RANGE!A160"/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legio Oficial de Arquitectos de Málaga.</w:t>
            </w:r>
            <w:bookmarkEnd w:id="6"/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Palmeras del Limonar, 3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Colegio Oficial de Decoradores de Andalucía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Casas de Campo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legio Oficial de Economistas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Granada, 4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legio Oficial de Enfermería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Juan de Herrera ,38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" w:cs="Calibri"/>
                  <w:bCs/>
                  <w:color w:val="595959"/>
                  <w:sz w:val="18"/>
                  <w:szCs w:val="18"/>
                  <w:lang w:eastAsia="es-ES"/>
                </w:rPr>
                <w:t>Colegio Oficial de Gestores Administrativos de Málaga.</w:t>
              </w:r>
            </w:hyperlink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 xml:space="preserve">C/ Babel, 5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Colegio Oficial de Ingenieros de Telecomunicación Andalucía Oriental y Melilla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Córdoba 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legio Oficial de Médicos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Curtidores, 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legio Oficial de Peritos e Ingenieros Técnicos Industriales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de Andalucía, 17-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legio Oficial De Psicología De Andalucía Orienta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Dr. Miguel Díaz Recio ,2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legio Oficial de Veterinarios de Málag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Pje. Esperanto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legio Profesional de Trabajo Social de Málag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Muro de Puerta Nueva, 9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ervatorio de Música Pablo Ruiz Picasso (es también el Colegio Pablo Ruiz Picasso)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Honduras 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Conservatorio Elemental de Música Eduardo Ocón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Practicante Fernández Alcolea, 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Conservatorio Elemental de Música Maestro Artola (es también el Colegio Público Antonio Machado)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Corregidor Carlos Garafa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ervatorio Profesional de Danza de Málaga “Pepa Flores”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Cerrojo, 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 xml:space="preserve">Conservatorio Profesional de Música Manuel de Carra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Jacinto Benavente, 1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ervatorio Profesional de Música “Gonzalo Martín Tenllado”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Glorieta 11 de marzo, 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Conservatorio Superior de Música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Plza. Maestro Artola, 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E. de Ingenierías Industriale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Dr. Ortiz Ramos s/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E.T.S de ingeniería informátic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Boulevard Louis Pasteur, 35. Campus de Teatinos Campus de Teatinos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E.T.S. de Arquitectur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Plaza del Ejido, s/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E.T.S. Ingeniería de Telecomunicación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Boulevard Louis Pasteur, 35, Campus de Teatinos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Escuela de Arte San Telm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Ejido, 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Escuela Superior de Arte Dramático Málaga. ESAD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Béla Bartók, 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Escuela Superior de Artes Escénicas de Málaga, ESAEM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Manuel Altolaguirre ,1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Excmo. Colegio Oficial de Graduados Sociales de Málaga y Melill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Compañía, 1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Facultad de Bellas Arte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Plz. de El Ejido s/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Facultad de C.C. de la Comunicación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de León Tolstoi s/n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Facultad de C.C. Educación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Boulevard Louis Pasteur ,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Facultad de Ciencias de la Salud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 Arquitecto Francisco Peñalosa, 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Facultad de Ciencia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Boulevard Louis Pasteur, 3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Facultad de Comercio y Gestión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Francisco Trujillo Villanueva, 1,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Facultad de Derech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Boulevard Louis Pasteur ,2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Facultad de Económicas y Empresariale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ampus El Ejido, 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Facultad de Estudios Sociales y del Trabaj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Francisco Trujillo Villanueva. Campus de Teatinos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Facultad de Filosofía y Letra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Boulevard Louise Pasteur, 2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Facultad de Medicin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Boulevard Louise Pasteur, 3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Facultad de Psicología y Logopedi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Doctor Ortiz Ramos nº 1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Facultad de Turism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de León Tolstoi 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Ilustre Colegio Oficial de Farmacéuticos de Málag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de Carlos de Haya, 15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Ilustre Colegio Oficial de Procuradores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Fernando Camino, 1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Ilustres Colegio Oficial de Dentistas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Pasillo de Atocha-Esquina Plaza de Arriola, local 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Rectorado de la Universidad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Avda. de Cervantes 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Sala Unicaja de Conciertos María Cristina (antiguo Real Conservatorio María Cristina)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Marqués de Valdecañas, 2. Plza. de San Francisc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Triarte- Centro de Estudios Artístico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Corregidor Antonio de Bobadilla, 1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UNED (Universidad a Distancia)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  <w:t>C/ Sherlock Holmes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95959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Hotele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Direcció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Soho Boutique Colón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lameda Colón, 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Soho Boutique Equitativ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lameda Principal 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Only YOU Hotel Málag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lameda Principal, 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Ibis Budget Málaga Aeropuerto Avenida de Velázquez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Área Comercial Valdicio, Calle Horacio Quiroga, 33,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Parador de Málaga Golf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utovía MA-20 (Málaga - Algeciras) Salida Coí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Sercotel Rosaleda Málag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Av. de Luis Buñuel, 14, Palma-Palmilla, 29009 Málaga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jc w:val="both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Ms Maestranza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Cánovas del Castillo, 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jc w:val="both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Exe Astoria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comandante Benítez, 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B&amp;B Hotel Málaga Centro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de Fátima 7,8 y 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Casual Málaga del Mar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de la Aurora 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Málaga Alameda Centro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de la Aurora, 2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Sercotel Rosaleda Málag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de Luis Buñuel, 1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Hilton Garden Inn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de Velázquez, 12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ampanile Hotel Restaurant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de Velázquez, 21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rPr/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Easy Hotel Málaga City Center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Ingeniero José María Garnica, 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Elcan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Juan Sebastián Elcano, 10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Holiday Inn Express Málaga Airport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Velázquez, 294 autovía Ma, 21, Salida 3B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Málaga Picass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Acacias de Guadalmar ,1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Picasso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Acacias de Guadalmar,1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Palacete de Álamo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Álamos ,2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Anahita Boutique Hotel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Álamos ,4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jc w:val="both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del Pintor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Álamos, 2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Plaza del Castill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Albania 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Alcazaba Premium Hotel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Alcazabilla, 1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jc w:val="both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Boutique Teatro Roman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Alcazabilla 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Atarazanas Málaga Boutique Hote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Atarazanas,1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Villa Guadalupe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Bandaneira, 6. Urb El Atabal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Alux Boutique Hotel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Beatas, 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Ibis Budget Málaga Centr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alvo 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Zeus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anales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Tribuna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arreteria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ariposa Hotel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asas de Campo, 1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Soho Boutique Urban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asas de Campos, 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la Chancl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enacheros ,5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Ibis Málaga Centro Ciudad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errojo 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Carlos V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ister, 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Exe Málaga Museo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ompañía ,2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Monte Victoria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onde Ureña, 5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Alameda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órdoba (Esquina Casas de Campo, 3 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Soho Boutiqu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órdoba 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Castilla Guerrer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órdoba, 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Ac Málaga Palacio by Marriot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ortina del Muelle, 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Las Américas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uarteles, 6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Zenit Málaga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uba,1-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Romerito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Espacio, 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Solymar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Ferraz, 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Goartín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Gerona, 3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Posadas de España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Graham Bell, 4 (PTA 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Palacio Solecio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Granada ,6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Málaga Vibe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Gregorio Allegri s/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Boutique Nómada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Guerrero, 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Málaga Nostrum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Herman Hesse ,1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Eurostars Málaga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Héroe de Sostoa, 1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Barceló Málaga (Estación María Zambrano-Estación Vialia)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Héroe de Sostoa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El Riad Andaluz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Hinestrosa, 2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Domus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Juan Valera,2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Futurohotel Malaguet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Maestranza nº 2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Salles Hotel Málaga Centro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Mármoles, 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Vincci Larios Diez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Marqués de Larios nº 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Room Mate Larios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Marques de Larios, 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Sol Guadalmar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Moby Dick, 2 (Urb. Guadalmar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Molina Lario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Molina Lario, 2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-A Hotel Trébo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Moreno Carbonero 3,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Petit Palace Plaza Málaga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Nicasio Calle, 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Vincci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Pacífico ,4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La Francesa Suite Hotel Boutiqu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Pintor Grarite, 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10 Croma Málag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Prim, 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Soho Boutique Castillo Santa Catalina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Ramos Carrión, 3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Boutique Villa Loren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República Argentina 16-A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Don Paco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Salitre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Novotel Suites Málaga Centr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San Jacinto 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álaga Premium Hote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San Juan 1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Don Curro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Sancha De Lara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Soho Bahía de Málaga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Somera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Icon Malabar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Tomás Heredia, 1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Sur Málag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Trinidad Grund, 1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BR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Victoria nº 2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NH Málaga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San Jacinto 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Casa Vázquez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amino del Colmenar, 8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Parador de Gibralfaro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mno</w:t>
            </w:r>
            <w:r>
              <w:rPr>
                <w:rFonts w:eastAsia="Times New Roman"/>
                <w:color w:val="585858"/>
                <w:sz w:val="18"/>
                <w:szCs w:val="18"/>
                <w:lang w:eastAsia="es-ES"/>
              </w:rPr>
              <w:t xml:space="preserve">. </w:t>
            </w: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de Gibralfaro, s/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Humain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arque Natural Montes de Málaga, Carretera de Colmenar, s/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Hampton by Hilton Málaga Martirico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 xml:space="preserve">Paseo de Martiricos 38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IGH Elíseo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aseo de Reding ,1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Gran Hotel Miramar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aseo de Reding ,2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California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aseo de Sancha, 1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Soho Los Naranjos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aseo de Sancha, 3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Soho Las Vegas</w:t>
            </w:r>
            <w:r>
              <w:rPr>
                <w:rFonts w:eastAsia="Times New Roman"/>
                <w:bCs/>
                <w:color w:val="585858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aseo de Sancha,2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Ilunion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aseo Marítimo Antonio Machado, 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Guadalmedin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asillo del Matadero, 1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tel Vincci Selección Posada del Pati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asillo Santa Isabel 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Room Mate Valeri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oeta Alfonso Canales n 5 Esquina calle Vendeja 4 con Plaza de La, Plaza de la Marina.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Hostale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Direccio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stal Pedregalej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onde de las Navas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stal Avenid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lameda Principal, 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stal Capri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de Pries, 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stal Doña Manuel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Marianela, 1,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 xml:space="preserve">Hostal El Romerito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Mastil 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stal Lario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Marqués de Larios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stal Moscate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onde de las Navas, 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stal Restaurante Las Acacia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aseo de las Acacias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stal Tilo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Grillo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stal Victori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Sancha De Lara, 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Hostal Vidamí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isneros, 7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Pensione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Direcció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Pensión Juanit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Alarcón Lujan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Pensión Mástil 1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Mástil ,1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Pensión Termina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asaje Noblejas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Otros Establecimiento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Direcció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Babia Hostel Centr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lza. de los Mártires Ciriaco y Paula, 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asa Al Sur Terraza Hostel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Mármoles, 2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asa Babylon Backpackers hostel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Pedro de Quejana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asa Miraflore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José Denis Belgrano, 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hinitas Urban Hoste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asaje Chinitas 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El Nogal Hom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Juan Sebastián Elcano,6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Feel Hostels City Center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oncejal Agustín Moreno, 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Feel Hostels Soho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Vendeja,25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La Casa de las Mercede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 xml:space="preserve">C/ Hinestrosa, 18. 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La Casa Mata Centra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Molinillo Del Aceite 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La Moraga de Poniente -Málaga Hostel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onde de las Navas, 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Lights Out Hoste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 xml:space="preserve">C/ Torregorda 3,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álaga City Suite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Álamos, 1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álaga Hostel Boutiqu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añuelo de San Bernardo, 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TH Málaga Top Hostel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Don Juan de Austria, 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 xml:space="preserve">Patio 19 Hostel Málaga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Mariblanca 1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Picnic Dreams Boutique Hostel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San Juan de Letrán, 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 xml:space="preserve">Pink House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arretería 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Spa del Palacete Apartahotel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Pozos Dulces, 1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TOC Hostel Málag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omedias, 1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Villa Alicia Guest House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bookmarkStart w:id="7" w:name="RANGE!B343"/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onde Ureña  12</w:t>
            </w:r>
            <w:bookmarkEnd w:id="7"/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Instalaciones Deportiva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Direcció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BeClimb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Licurgo, 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entro Acuático de Málaga INACU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 xml:space="preserve">C/ Marilyn Monroe s/n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iudad Deportiva de Carranque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Santa Rosa de Lima, 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omplejo Deportivo Barriada de la Mosc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ano Martin, 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 xml:space="preserve">Estadio de Atletismo Ciudad de Málaga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Miguel Mérida Nicolich, 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Estadio de la Rosaled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aseo de Martiricos s/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Instituto Andaluz del Deporte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Santa Rosa de Lima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Palacio de los Deportes José María Martín Carpen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Miguel de Mérida Nicolich, 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Polideportivo Ciudad Jardín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lza. John F. Kennedy, s/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Polideportivo José Paterna “El Palo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Practicante Fernández Alcolea,6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Polideportivo Tiro de Pichón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orregidor Pedro Zapata, s/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Polideportivo Universitari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Bulevar Louis Pasteur,39 (Campus de Teatinos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Real Club Mediterráneo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aseo de la Farola, 1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bookmarkStart w:id="8" w:name="RANGE!A360"/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Skatepark Málaga Rubén Alcántara.</w:t>
            </w:r>
            <w:bookmarkEnd w:id="8"/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amino Cuarto, s/n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Mercado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Direcció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 xml:space="preserve">Mercado Central de Atarazanas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de las Atarazanas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ercado de Bailén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Bailen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ercado de Carranque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Virgen de la Esperanza,1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ercado de Churrian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Plaza Mayor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ercado de Ciudad Jardín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Santiago Ramón y Cajal, 14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ercado de Huelin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La Hoz, 3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ercado de la Merced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Merced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ercado de Salamanc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San Bartolome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ercado del Carmen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La Serna, 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ercado García Gran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Virgen de la Fuensanta, 1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ercado Municipal El Pal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Alonso Carrillo de Albornoz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erca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José Ortega y Gasset, 553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Monumentos, Museos y Sitios de Interé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Direcció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Aula de la Naturaleza “Las Contadoras”. Montes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arretera de Colmenar A-7000, km 14.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asa estudio Suso de Marco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 xml:space="preserve">C/ Lope de Rueda, 5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asa Gerald Brenan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Torremolinos, 56,  Churriana Tlf: 951 92 61 9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astillo de Gibralfar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mno. de Gibralfaro, 1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atedral de Málaga. Museo Catedralici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Molina Lario s/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entre Pompidou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 xml:space="preserve">Pje Doctor Carrillo Casaux, s/n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entro de Interpretación Teatro Roman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Alcazabilla, s/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olección del Museo Ruso,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Sor Teresa Prat, nº 15 · Edificio de Tabacalera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Ecomuseo Lagar de Torrijo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arretera C-345 Málaga-Colmenar | Parque Natural Montes de Málaga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Fundación Picasso.Casa Nata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lza. de la Merced, 1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Ifergan Gallery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Sebastián Souvirón, 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Iglesia del Sagrari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Santa María, 2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Jardín Botánico Histórico La Concepción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amino Jardín Botánico, 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La Alcazab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Alcazabilla s/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IMMA. Museo Interactivo de la Música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 xml:space="preserve">C/ Beatas 15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PAM. Museo del Patrimonio Municipa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aseo de Reding, 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Aeronáutico de Málag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comandante García Morato, s/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Automovilístico y de la Mod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Sor Teresa Prat, 1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Carmen Thyssen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ompañía 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De Arte Contemporáneo. CAC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Alemania s/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de Arte Flamenco Peña Juan Brev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Ramón Franquelo, 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de Historia Militar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lz. San Francisco, 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de la Archicofradía de la Esperanz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Jacinto 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de la Cofradía de Estudiante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Alcazabilla, 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de la Imaginación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Martínez Campos nº 1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de las Ciencias. I.E.S. Ntra. Sra. de la Victoria</w:t>
            </w: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 xml:space="preserve">Paseo de Martiricos s/n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laza de la Aduana s/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de Semana Santa. Museo de las Cofradía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Muro de San Julián, 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del Cautivo y la Trinidad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laza Bailén. s/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del Vidrio y Cristal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lazuela Santísimo Cristo de la Sangre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del Vino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za. de Viñeros, 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Félix Revello de Tor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Afligidos, 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Jorge Rand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ruz del Molinillo, 1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Loringian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amino Jardín Botánico, 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Picass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alacio de Buenavista C/ San Agustín, 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Santo Sepulcro</w:t>
            </w: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Alcazabilla 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Tesoro de la Cofradía de la Expiración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za. Enrique Navarro, 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Unicaja de Arte y Tradiciones Populare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lza. Enrique García-Herrera 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 y Basílica de Santa María de la Victori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za. Santuario 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Museo&amp;Tour Málag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aseo de Martiricos, s/n. Estadio de la Rosaleda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OXO- Museo del Videojuego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laza del Siglo nº 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 xml:space="preserve">Palacio Episcopal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lza.  del Obispo s/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 xml:space="preserve">Plaza de Toros de Málaga “La Malagueta”. Museo Taurino Antonio Ordoñez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aseo de Reding,8,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Sociedad Económica de Amigos del País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lza.  de la Constitucion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Teatro Romano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Alcazabilla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Sedes de Servicios Público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Direcció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Aeropuerto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Comandante García Morato s/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Archivo Municipa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lameda Principal, 2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Auditorio Edgar Nevill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Pacífico, 5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Auditorio Municipal “Cortijo de Torres”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Paquiro, 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Autoridad Portuaria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Muelle de Cánovas s/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Ayuntamiento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de Cervantes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Banco de Españ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de Cervantes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ámara de Comercio y Navegación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ortina del Muelle, 2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entro de Ciberseguridad de Andalucí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almeral de las sorpresas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entro Google de excelencia para la ciberseguridad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aseo de la farola, 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 xml:space="preserve">Centro Internacional de Formación de Autoridades y Líderes. CIFAL (UNITAR)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Cervantes, 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omisaria Central de Policía</w:t>
            </w:r>
            <w:r>
              <w:rPr>
                <w:rFonts w:eastAsia="Times New Roman" w:cs="Calibri"/>
                <w:bCs/>
                <w:color w:val="595959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lza. De Manuel Azaña, 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TM. (Centro de Transportes de Mercancías de Málaga)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 xml:space="preserve">C/ Franz Liszt, 1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Diputación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Pacifico, 5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EMASA.  (Empresa Municipal Aguas de Málaga )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lza. del General Torrijos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 xml:space="preserve">Estación de Autobuses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aseo de los Tilos s/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Estación de Tren María Zambrano (Vialia)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Explanada de la Estación s/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IDEA! Parque Tecnológico de Andalucía. PT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Marie Curie, 3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ISEL. Instituto Superior de Economía Loca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 xml:space="preserve">C/ Pacífico, 54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Jefatura Provincial de Tráfic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Max Estrella, 1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La Nori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. del Arroyo de los Ángeles, 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La Térmic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de los Guindos, 4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 xml:space="preserve">LIMASAM. (Limpieza de Málaga Sociedad Anónima Municipal)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amino Medioambiental 2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LIMPOSAM (Empresa Municipal de Limpiezas y del Parque del Oeste)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mno. San Rafael, 99----C/ Realenga de San Luis, 1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OMAU. Observatorio del Medio Ambiente Urban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mno. de la Desviación s/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Palacio de Ferias y Exposiciones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José Ortega y Gasset, 20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PROMÁLAGA. Coworking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Severo Ochoa 27. Parque Tecnológico de Andalucía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PROMÁLAGA. I+D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olígono Industrial Santa Cruz C/ La Gitanilla, 1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PROMÁLAGA. Oficinas Principale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lza. Jesus El Rico, 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Real Cuerpo de Bomberos de Málaga. Centra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" w:name="RANGE!B456"/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 xml:space="preserve">Paseo de Martiricos,12  </w:t>
            </w:r>
            <w:bookmarkEnd w:id="9"/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Registro Civil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Fiscal Luis Portero García (Ciudad de la Justicia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Sociedad Municipal de Aparcamientos y Servicios. SMASS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lza. Jesús El Rico, 2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Teatros, Salas de Espectáculos y Centros Culturale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70AD47"/>
                <w:sz w:val="28"/>
                <w:szCs w:val="28"/>
                <w:lang w:eastAsia="es-ES"/>
              </w:rPr>
              <w:t>Direcció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entro Andaluz de las Letra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Álamos, 2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entro cultural La Malaguet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so. de Reding nº 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entro Cultural María Victoria Atencia (MVA)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Ollerías, 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Colectivo Cultural Maynake. Sala Joaquín Eléjar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San Juan Bosco ,7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Fundación Musical de Málag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Niño de Guevara, 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Kelipé. Centro de Arte Flamenc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 xml:space="preserve">Muro de Puerta Nueva ,10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La Caja Blanc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Editor Ángel Caffarena, 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La Cochera Cabaret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Avda. de los Guindos, 1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La Fábric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Trinidad Grund, 2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Sala Fundación Cruzcampo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Salitre, s/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bookmarkStart w:id="10" w:name="RANGE!A472"/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 xml:space="preserve">Sala Gades. </w:t>
            </w:r>
            <w:bookmarkEnd w:id="10"/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Cerrojo, 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Sala Paris 1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Orotava ,2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Sala Trinchera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Parauta, 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Teatro Cánova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Plza.  del Ejido, 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Teatro Cervantes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Ramos Marín, 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Teatro del Soho CaixaBank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alle Córdoba, 13,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Teatro Echegaray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Echegaray, 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585858"/>
                <w:sz w:val="18"/>
                <w:szCs w:val="18"/>
                <w:lang w:eastAsia="es-ES"/>
              </w:rPr>
              <w:t>The Hall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585858"/>
                <w:sz w:val="18"/>
                <w:szCs w:val="18"/>
                <w:lang w:eastAsia="es-ES"/>
              </w:rPr>
              <w:t>C/ Héroes de Sostoa, 63-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226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ES"/>
              </w:rPr>
              <w:t xml:space="preserve">Itinerarios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ambién puede preguntarse en el examen algunos itinerarios, es decir, porque calles hay que ir desde un punto de origen a otro de destino,  y se contemplan varias calles o lugares más importantes, de forma secuencial, aunque no estén todas. P</w:t>
      </w:r>
      <w:r>
        <w:rPr/>
        <w:t xml:space="preserve">or ejemplo, </w:t>
      </w:r>
    </w:p>
    <w:tbl>
      <w:tblPr>
        <w:tblW w:w="92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7"/>
        <w:gridCol w:w="8530"/>
        <w:gridCol w:w="87"/>
        <w:gridCol w:w="319"/>
        <w:gridCol w:w="194"/>
      </w:tblGrid>
      <w:tr>
        <w:trPr>
          <w:trHeight w:val="554" w:hRule="atLeast"/>
        </w:trPr>
        <w:tc>
          <w:tcPr>
            <w:tcW w:w="5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16"/>
                <w:szCs w:val="16"/>
              </w:rPr>
              <w:t>Si un cliente se sube en el taxi en Avda. Louis Pasteur, 32 (Facultad de Medicina) y quiere ir al a la Ciudad Deportiva de Carranque, por el camino más corto, deberá pasar, secuencialmente por las siguientes calles: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10" w:hRule="atLeast"/>
        </w:trPr>
        <w:tc>
          <w:tcPr>
            <w:tcW w:w="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atter Light" w:cs="Matter Light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Avda. de Jiménez Fraud –&gt; Avda. de Plutarco –&gt; Avda. Sta. Rosa de Lima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1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556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sz w:val="16"/>
                <w:szCs w:val="16"/>
              </w:rPr>
              <w:t>Si un cliente se sube en el taxi en la Estación de Autobuses y quiere ir a la Comisaría Provincial de la Policía Nacional, por el camino más corto, deberá pasar secuencialmente por las siguientes calles: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26" w:hRule="atLeas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atter Light" w:cs="Matter Light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Pso. De los Tilos –&gt; calle Conde de Guadalhorce –&gt; Avda de Andalucía 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1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ind w:left="-11" w:firstLine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ES"/>
              </w:rPr>
              <w:t xml:space="preserve">Control de cambios o modificaciones  del presente documento.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470" w:hRule="atLeast"/>
        </w:trPr>
        <w:tc>
          <w:tcPr>
            <w:tcW w:w="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61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(20/03/2025). Añadido en la página 14 el epígrafe ITINERARIOS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436" w:hRule="atLeast"/>
        </w:trPr>
        <w:tc>
          <w:tcPr>
            <w:tcW w:w="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61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inespaciado"/>
        <w:spacing w:before="120" w:after="0"/>
        <w:ind w:left="-142" w:hanging="0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  <w:t>Antes de imprimir este archivo, piense si es necesario. Protejamos el medio ambient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49" w:gutter="0" w:header="567" w:top="1417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ter Light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4472C4"/>
        <w:sz w:val="18"/>
        <w:szCs w:val="18"/>
      </w:rPr>
    </w:pPr>
    <w:r>
      <w:rPr>
        <w:color w:val="4472C4"/>
        <w:spacing w:val="60"/>
        <w:sz w:val="18"/>
        <w:szCs w:val="18"/>
      </w:rPr>
      <w:t>Página</w:t>
    </w:r>
    <w:r>
      <w:rPr>
        <w:color w:val="4472C4"/>
        <w:sz w:val="18"/>
        <w:szCs w:val="18"/>
      </w:rPr>
      <w:t xml:space="preserve"> </w:t>
    </w:r>
    <w:r>
      <w:rPr>
        <w:color w:val="4472C4"/>
        <w:sz w:val="18"/>
        <w:szCs w:val="18"/>
      </w:rPr>
      <w:fldChar w:fldCharType="begin"/>
    </w:r>
    <w:r>
      <w:rPr>
        <w:sz w:val="18"/>
        <w:szCs w:val="18"/>
        <w:color w:val="4472C4"/>
      </w:rPr>
      <w:instrText xml:space="preserve"> PAGE </w:instrText>
    </w:r>
    <w:r>
      <w:rPr>
        <w:sz w:val="18"/>
        <w:szCs w:val="18"/>
        <w:color w:val="4472C4"/>
      </w:rPr>
      <w:fldChar w:fldCharType="separate"/>
    </w:r>
    <w:r>
      <w:rPr>
        <w:sz w:val="18"/>
        <w:szCs w:val="18"/>
        <w:color w:val="4472C4"/>
      </w:rPr>
      <w:t>16</w:t>
    </w:r>
    <w:r>
      <w:rPr>
        <w:sz w:val="18"/>
        <w:szCs w:val="18"/>
        <w:color w:val="4472C4"/>
      </w:rPr>
      <w:fldChar w:fldCharType="end"/>
    </w:r>
    <w:r>
      <w:rPr>
        <w:color w:val="4472C4"/>
        <w:sz w:val="18"/>
        <w:szCs w:val="18"/>
      </w:rPr>
      <w:t xml:space="preserve">  /  </w:t>
    </w:r>
    <w:r>
      <w:rPr>
        <w:color w:val="4472C4"/>
        <w:sz w:val="18"/>
        <w:szCs w:val="18"/>
      </w:rPr>
      <w:fldChar w:fldCharType="begin"/>
    </w:r>
    <w:r>
      <w:rPr>
        <w:sz w:val="18"/>
        <w:szCs w:val="18"/>
        <w:color w:val="4472C4"/>
      </w:rPr>
      <w:instrText xml:space="preserve"> NUMPAGES \* ARABIC </w:instrText>
    </w:r>
    <w:r>
      <w:rPr>
        <w:sz w:val="18"/>
        <w:szCs w:val="18"/>
        <w:color w:val="4472C4"/>
      </w:rPr>
      <w:fldChar w:fldCharType="separate"/>
    </w:r>
    <w:r>
      <w:rPr>
        <w:sz w:val="18"/>
        <w:szCs w:val="18"/>
        <w:color w:val="4472C4"/>
      </w:rPr>
      <w:t>17</w:t>
    </w:r>
    <w:r>
      <w:rPr>
        <w:sz w:val="18"/>
        <w:szCs w:val="18"/>
        <w:color w:val="4472C4"/>
      </w:rPr>
      <w:fldChar w:fldCharType="end"/>
    </w:r>
  </w:p>
  <w:p>
    <w:pPr>
      <w:pStyle w:val="Footer"/>
      <w:rPr>
        <w:color w:val="4472C4"/>
        <w:sz w:val="18"/>
        <w:szCs w:val="18"/>
      </w:rPr>
    </w:pPr>
    <w:r>
      <w:rPr>
        <w:color w:val="4472C4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64"/>
      <w:jc w:val="right"/>
      <w:rPr>
        <w:b/>
        <w:b/>
        <w:color w:val="4472C4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932940" cy="540385"/>
          <wp:effectExtent l="0" t="0" r="0" b="0"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4" name="Rectángu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10065" w:leader="none"/>
      </w:tabs>
      <w:jc w:val="right"/>
      <w:rPr>
        <w:b/>
        <w:b/>
        <w:color w:val="008080"/>
        <w:sz w:val="16"/>
      </w:rPr>
    </w:pPr>
    <w:r>
      <w:rPr>
        <w:rFonts w:eastAsia="Matter Light" w:cs="Matter Light"/>
        <w:lang w:val="en-US" w:eastAsia="en-US"/>
      </w:rPr>
      <w:t xml:space="preserve"> </w:t>
    </w:r>
  </w:p>
  <w:p>
    <w:pPr>
      <w:pStyle w:val="Normal"/>
      <w:shd w:fill="BDD6EE" w:val="clear"/>
      <w:spacing w:lineRule="auto" w:line="264" w:before="0" w:after="160"/>
      <w:rPr>
        <w:b/>
        <w:b/>
        <w:color w:val="4472C4"/>
        <w:sz w:val="24"/>
        <w:szCs w:val="24"/>
      </w:rPr>
    </w:pPr>
    <w:r>
      <w:rPr>
        <w:b/>
        <w:color w:val="4472C4"/>
        <w:sz w:val="24"/>
        <w:szCs w:val="24"/>
      </w:rPr>
      <w:t>CALLEJERO DE LA CIU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atter Light" w:hAnsi="Matter Light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inespaciadoCar">
    <w:name w:val="Sin espaciado Car"/>
    <w:qFormat/>
    <w:rPr>
      <w:rFonts w:ascii="Calibri" w:hAnsi="Calibri" w:eastAsia="Times New Roman" w:cs="Calibri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lineRule="auto" w:line="276" w:before="480" w:after="0"/>
      <w:jc w:val="both"/>
      <w:textAlignment w:val="baseline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google.es/url?sa=t&amp;rct=j&amp;q=&amp;esrc=s&amp;source=web&amp;cd=3&amp;cad=rja&amp;ved=0CEcQoAIwAg&amp;url=http%3A%2F%2Fwww.juntadeandalucia.es%2Fservicioandaluzdesalud%2Fhuvvhospital%2Fcentros-del-area-hospitalaria%2Fcentro-periferico-de-especialidades-san-jose-obrero&amp;ei=ZUThUp_0O8zB0gXTwoGIDg&amp;usg=AFQjCNHjYaciW7AUgED5bd9CDdAwRePTqw&amp;sig2=sTat1S9AIim91XM_rzHC-g&amp;bvm=bv.59568121,d.Yms" TargetMode="External"/><Relationship Id="rId5" Type="http://schemas.openxmlformats.org/officeDocument/2006/relationships/hyperlink" Target="http://www.google.es/url?sa=t&amp;rct=j&amp;q=&amp;esrc=s&amp;source=web&amp;cd=12&amp;cad=rja&amp;ved=0CIgBEBYwCw&amp;url=http%3A%2F%2Fwww.gestoresmalaga.com%2F&amp;ei=2pHmUtyvKeKw0AW2x4GwDA&amp;usg=AFQjCNHI7I0I5spUl8NrRILlqRTEZVBxpw&amp;sig2=xNCy22snSN3njmFViITw5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3:00Z</dcterms:created>
  <dc:creator>Garcés Alonso, Francisco José</dc:creator>
  <dc:description/>
  <cp:keywords/>
  <dc:language>en-US</dc:language>
  <cp:lastModifiedBy>Semaforos2</cp:lastModifiedBy>
  <cp:lastPrinted>2025-01-22T11:38:00Z</cp:lastPrinted>
  <dcterms:modified xsi:type="dcterms:W3CDTF">2025-03-21T09:13:00Z</dcterms:modified>
  <cp:revision>2</cp:revision>
  <dc:subject>PARA LAS CONVOCATORIAS DE EXAMEN PARA LA OBTENCIÓN DEL CERTIFICADO MUNICIIPAL DE CONDUCTOR DE TAXI                                 (actualizado a marzo 2025)</dc:subject>
  <dc:title>CALLEJERO DE LA CIUDAD DE MALAGA</dc:title>
</cp:coreProperties>
</file>